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ลาป่วย   ลาคลอดบุตร   ลากิจส่วนต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 องค์การบริหารส่วนตำบลโนนห้อม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นนห้อ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ล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ส่วนตัว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ล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่ว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จส่วนตัว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ลอดบุตร ครั้งสุดท้าย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ในระหว่างลาจะติดต่อข้าพเจ้าได้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</w:t>
        <w:br/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27940</wp:posOffset>
                </wp:positionV>
                <wp:extent cx="2857500" cy="520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0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โนนห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  <w:br/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 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โนนห้อม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0.05pt;mso-wrap-distance-left:9.05pt;mso-wrap-distance-right:9.05pt;mso-wrap-distance-top:0pt;mso-wrap-distance-bottom:0pt;margin-top:2.2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โนนห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  <w:br/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 นายก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โนนห้อม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นุญาต 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 ผอ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วหน้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  <w:br/>
        <w:t>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0"/>
          <w:szCs w:val="10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ามาแล้ว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าครั้งนี้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เป็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58:00Z</dcterms:created>
  <dc:creator>wilawan</dc:creator>
  <dc:description/>
  <cp:keywords/>
  <dc:language>en-US</dc:language>
  <cp:lastModifiedBy>Xat</cp:lastModifiedBy>
  <cp:lastPrinted>2018-11-05T20:58:00Z</cp:lastPrinted>
  <dcterms:modified xsi:type="dcterms:W3CDTF">2018-11-06T04:58:00Z</dcterms:modified>
  <cp:revision>2</cp:revision>
  <dc:subject/>
  <dc:title>ใบลาป่วย  ลาคลอดบุตร ลากิจส่วนตัว</dc:title>
</cp:coreProperties>
</file>